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: OPERATOR PRECEDENCE IN AL-JA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See Manual Part I (page 3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: (),[],{}    &lt;i.e all bracketed expressions and summation or product of </w:t>
        <w:tab/>
        <w:tab/>
        <w:tab/>
        <w:t xml:space="preserve">     sequences are evaluated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!           &lt;factoria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-           &lt;unary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sin,cos,tan,tanh,abs,tanh,sinh,cosh,asin,acos,atan,sqrt,log,ln,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: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 *,/,\,div,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: +,-              &lt;binary plus and mi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hin any given precedence level the operators are evaluat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XCEPT on level 4 where they are evaluated from right to lef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16/4*2 will return 8 because since the / and the *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evel, they are considered from left to right and the /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However sin cos x would first of all evaluate cos x and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I: AL-JAB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-Jabr meets a difficulty it cannot handle, or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your command, an error message will be issued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have to correct the problem and re-enter the command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's error messages and explanations of the situations tha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0: Unrecogniz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Al-Jabr does not understand your command at all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apart from variable assignment, recognized by Al-Jab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re "store", "show", "print", "plot", "over", "cfit", "captur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1: Syntax error 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knows your command but you didn't follow the requir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manual section on commands (part II) for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2: Number too large or small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 only handle numbers between about -1.7e+308 and 1.7e+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quite an enormous range actually) and if it comes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utside this range in any calculation the above error will occu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rror occurs you must take steps to reduce the magnitude of ini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mediate or final values in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3: The argument to FUNCTION is out of it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UNCTION is replaced by the mathematical func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. This means that the argument to the function i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in which the function can be evaluated. For example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to the logarithm or square root functions will caus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4: The argument to FUNCTION i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unctions, notably sin, cos, sinh and cosh,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 accurately when their arguments are too large. If Al-Jab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evaluate a function for this reason the above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5: A number approaching +/- infinity wa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error 2 and occurs when Al-Jabr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6: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vision by zero has been attempted, resulting in a value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7: Syntax error i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ogical error in your mathematical expression.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can cause this error. The most common are forgetting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 and missing operators. Please check the expression you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sure it is valid under the rules of Al-Jabr and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09: Syntax error in sequence summation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at you included all the required parameters, and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the bracket of your sequence summation or product.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sequence summation and product is explained in part I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0: Undefined us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rying to specify a stored user expression with the 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uion, X must be a digit between 1 and 9 and there must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"#" and the digit. In any other case the above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1: Invalid horizontal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in the plot function when either you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imum ranges for the horizontal axis to be the same, or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larger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2: Invalid vertical ax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ccurs in the plot function when either you specif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ximum ranges for the vertical axis to be the same, or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larger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3: Invalid statistic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cannot correctly obtain data from the file you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fit" command. See the "cfit" command description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4: Unable to create the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robably FILENAME (which is replaced by whatever filename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aving trouble with) is not 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15: Unable to open data fi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you specified cannot be found on the path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on the current path if you didn't specify a path) or perhap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92, Error 93, Error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rrors are not ever meant to occur, and if they do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ct serious bugs in Al-Jabr. For this reason if you encounte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rrors please contact me immediately and tell me which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and the circumstances under which you encountered it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D number is KTXR86A; you can send me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Dr L. U. Thomas-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373 Lorrain Road #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Park OH 4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leave e-mail for me (Uche G. Ogbuji) on Ed Gelb's Data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00,1200 baud, 8/1/N] #(201)-694-74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